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лан работы районного методического объединения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ителей иностранного языка на 2012 – 2013 учебный год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5940"/>
        <w:gridCol w:w="2880"/>
        <w:gridCol w:w="2756"/>
        <w:gridCol w:w="216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ема, задачи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орма раб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остав исполн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Актуальные вопросы иноязычного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базе МБОУ «СОШ №3 г. Строитель»</w:t>
            </w:r>
          </w:p>
          <w:p>
            <w:pPr>
              <w:pStyle w:val="Normal"/>
              <w:shd w:fill="E6E6E6" w:val="clear"/>
              <w:ind w:right="-12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  августа 201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оретический бло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Анализ работы РМО учителей иностранного языка за 2011-2012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Ж. Н., руководитель Р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сновные положения нормативных и инструктивно-методических материалов департамента образования, культуры и молодежной политики  Белгородской области и ОГАОУ ДПО БелИПКППС на 2012-2013 уч.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И.В. - учитель английского языка МБОУ «СОШ №3 г. Строите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лгосрочная целевая программа «Иностранный язык», принятая постановлением правительства Белгородской области 10 октября 2011 г. Муниципальная целевая программа «Иностранный яз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бсуж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ева Е. Ю., методист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Учебно-методическое обеспечение содержания иноязычного образования с учетом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ёва Е.А., учитель английского языка МБОУ«Томаровская  СОШ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Федеральные  государственные образовательные стандарты второго поколения начального общего и основного общего образования по иностранным языкам. Методика формирования коммуникативной и языковой компетенции и требования ФГОС к достижению предметных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Ж. Н., учитель английского языка МБОУ «СОШ №3 г. Стро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собенности обучения              иностранным языкам в начальной (2 классы) и основной школе</w:t>
            </w:r>
            <w:r>
              <w:rPr>
                <w:bCs/>
                <w:sz w:val="24"/>
                <w:szCs w:val="24"/>
              </w:rPr>
              <w:t xml:space="preserve"> (5 классы) в условиях предстоящего внедрения ФГОС второго поколения. Конструирование современного урока иностранного языка, отвечающего требованиям ФГ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виенко О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«СОШ №1 г. Строитель»</w:t>
            </w:r>
          </w:p>
          <w:p>
            <w:pPr>
              <w:pStyle w:val="Normal"/>
              <w:shd w:fill="FFFFFF" w:val="clear"/>
              <w:ind w:left="-40" w:right="-108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Системно-деятельностный подход - основа ФГ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заренко Л. А., </w:t>
            </w:r>
            <w:r>
              <w:rPr>
                <w:sz w:val="24"/>
                <w:szCs w:val="24"/>
              </w:rPr>
              <w:t>учитель английского языка МБОУ «СОШ №2 г. Строите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Основы формирования   универсальных учебных действий в начальной и основной школе. Социокультурный аспект в преподавании иностранного языка и требования ФГОС к достижению личностных, метапредметных и предметных   результатов обучения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Е. В., учитель английского языка МБОУ «СОШ №1 г. Строите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зработ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Организация внеурочной деятельности в начальной и основной школе по предмету «Иностранный яз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. И., учитель английского языка МБОУ «СОШ №1 г. Строите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зработ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План работы  РМО учителей иностранного языка на 2012-2013 учебный го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руглый ст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Ж. Н., руководитель РМ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бота членов РМО в промежуточный период</w:t>
            </w:r>
          </w:p>
          <w:p>
            <w:pPr>
              <w:pStyle w:val="Normal"/>
              <w:shd w:fill="E6E6E6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ение н</w:t>
            </w:r>
            <w:r>
              <w:rPr>
                <w:sz w:val="24"/>
                <w:szCs w:val="24"/>
              </w:rPr>
              <w:t>ормативных документов, регламентирующих деятельность учителя иностранного языка в 2012-2013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на очередном заседании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членов РМО в областных и всероссийских очных и заочных конкурсах.</w:t>
            </w:r>
          </w:p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ректировка рабочих пр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учащихся к школьным олимпиадам по иностранным языкам.</w:t>
            </w:r>
          </w:p>
          <w:p>
            <w:pPr>
              <w:pStyle w:val="Normal"/>
              <w:shd w:fill="FFFFFF" w:val="clear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школьные олимпиады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межрайонному семинару «</w:t>
            </w:r>
            <w:r>
              <w:rPr>
                <w:bCs/>
                <w:iCs/>
                <w:sz w:val="24"/>
                <w:szCs w:val="24"/>
              </w:rPr>
              <w:t>Современная модель иноязычного образования</w:t>
            </w:r>
            <w:r>
              <w:rPr>
                <w:color w:val="000000"/>
                <w:sz w:val="24"/>
                <w:szCs w:val="24"/>
              </w:rPr>
              <w:t xml:space="preserve"> в контексте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федеральных государственных образовательных  стандартов».</w:t>
            </w:r>
          </w:p>
          <w:p>
            <w:pPr>
              <w:pStyle w:val="Normal"/>
              <w:shd w:fill="FFFFFF" w:val="clear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"/>
        <w:gridCol w:w="5936"/>
        <w:gridCol w:w="2878"/>
        <w:gridCol w:w="2705"/>
        <w:gridCol w:w="53"/>
        <w:gridCol w:w="2163"/>
      </w:tblGrid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е  №2 </w:t>
            </w:r>
            <w:r>
              <w:rPr>
                <w:b/>
                <w:bCs/>
                <w:iCs/>
                <w:sz w:val="28"/>
                <w:szCs w:val="28"/>
              </w:rPr>
              <w:t>«Современная модель иноязычного образования</w:t>
            </w:r>
            <w:r>
              <w:rPr>
                <w:b/>
                <w:color w:val="000000"/>
                <w:sz w:val="28"/>
                <w:szCs w:val="28"/>
              </w:rPr>
              <w:t xml:space="preserve"> в контексте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ализации федеральных государственных образовательных  стандартов» </w:t>
            </w:r>
            <w:r>
              <w:rPr>
                <w:b/>
                <w:bCs/>
                <w:sz w:val="28"/>
                <w:szCs w:val="28"/>
              </w:rPr>
              <w:t>на базе МБОУ «СОШ №3  г. Строитель»</w:t>
            </w:r>
          </w:p>
          <w:p>
            <w:pPr>
              <w:pStyle w:val="Normal"/>
              <w:shd w:fill="E6E6E6" w:val="clear"/>
              <w:ind w:left="708" w:hanging="0"/>
              <w:rPr/>
            </w:pPr>
            <w:r>
              <w:rPr>
                <w:b/>
                <w:color w:val="000000"/>
                <w:sz w:val="28"/>
                <w:szCs w:val="28"/>
                <w:shd w:fill="E6E6E6" w:val="clear"/>
              </w:rPr>
              <w:t>18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  2012г.</w:t>
            </w: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ема, задачи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орма работ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остав исполн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16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ий бло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 xml:space="preserve">Современная модель иноязычного образова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задачи региональной модели образования. Индикаторы выполнения областной целевой программы «Иностранный язык (2012-2014)». Территориальные  инициативы в сфере иноязычного образова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машова Н.И., заведующая ресурсно-методическим центром иноязычного образования БелИПКППС </w:t>
            </w:r>
          </w:p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т урока иностранного языка к уроку иноязычного образова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Н.И., заведующая ресурсно-методическим центром иноязычного образования БелИПКППС</w:t>
            </w:r>
          </w:p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Конкурсная поддержка развития системы территориального иноязычного образования. (конкурс </w:t>
            </w:r>
            <w:r>
              <w:rPr>
                <w:kern w:val="2"/>
                <w:sz w:val="24"/>
                <w:szCs w:val="24"/>
              </w:rPr>
              <w:t xml:space="preserve">творческих работ обучающихся 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 xml:space="preserve">общеобразовательных учреждений </w:t>
            </w:r>
            <w:r>
              <w:rPr>
                <w:bCs/>
                <w:kern w:val="2"/>
                <w:sz w:val="24"/>
                <w:szCs w:val="24"/>
              </w:rPr>
              <w:t>«Электронный  @ -  журнал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ушкина Ж.Н. – учитель английского язык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«СОШ №3 с УИОП г. Строител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ктический бло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 «Здоровое питание».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гмен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 английского языка в 4 класс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Шаламова И.В. учитель английского языка </w:t>
            </w:r>
          </w:p>
          <w:p>
            <w:pPr>
              <w:pStyle w:val="Normal"/>
              <w:ind w:left="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 Томаровская СОШ №2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«Еда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гмен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 английского языка в 3 класс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витина О. А.</w:t>
            </w:r>
            <w:r>
              <w:rPr>
                <w:bCs/>
                <w:sz w:val="24"/>
                <w:szCs w:val="24"/>
              </w:rPr>
              <w:t>, учитель английского языка МБОУ «СОШ №3</w:t>
            </w:r>
            <w:r>
              <w:rPr>
                <w:sz w:val="24"/>
                <w:szCs w:val="24"/>
              </w:rPr>
              <w:t xml:space="preserve"> с УИОП</w:t>
            </w:r>
            <w:r>
              <w:rPr>
                <w:bCs/>
                <w:sz w:val="24"/>
                <w:szCs w:val="24"/>
              </w:rPr>
              <w:t xml:space="preserve"> г. Строител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«Школа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гмент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 английского языка в  5 класс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ехова Е.В.</w:t>
            </w:r>
            <w:r>
              <w:rPr>
                <w:bCs/>
                <w:sz w:val="24"/>
                <w:szCs w:val="24"/>
              </w:rPr>
              <w:t xml:space="preserve"> учитель английского язы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2 г. Строитель»</w:t>
            </w:r>
          </w:p>
          <w:p>
            <w:pPr>
              <w:pStyle w:val="Normal"/>
              <w:shd w:fill="FFFFFF" w:val="clear"/>
              <w:ind w:left="-29" w:right="-108" w:hanging="0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«Давайте устроим парад!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нглийского языка во 2 класс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екалина О. Г., учитель английского язык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2 г. Строител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«Волшебное путешествие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по английскому языку во 2 классе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слиёва Е.А., учитель английского язык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 Томаровская СОШ №1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«Приключение Маши и медведя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неурочное занятие по английскому языку во 2 классе – игра путешеств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кина Ж.Н. – учитель английского язы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</w:t>
            </w:r>
            <w:r>
              <w:rPr>
                <w:sz w:val="24"/>
                <w:szCs w:val="24"/>
              </w:rPr>
              <w:t xml:space="preserve"> «СОШ №3 с УИОП г. Строител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бота членов РМО в промежуточный период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йонных, областных и всероссийских очных и заочных конкурсах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учащихся к районным олимпиадам по иностранным языкам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лимпиад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районные олимпиа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роведение районных контрольных работ по немецкому и английскому языкам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оведение мероприят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ведение викторины по немецкому языку «Знаешь ли ты Германию?» (8-9 классы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стреча со С. Клар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овая практик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"/>
        <w:gridCol w:w="5936"/>
        <w:gridCol w:w="2878"/>
        <w:gridCol w:w="2705"/>
        <w:gridCol w:w="53"/>
        <w:gridCol w:w="2163"/>
      </w:tblGrid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седание  №3 «Профессиональное самосовершенствование учителей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соответствие современным условиям и задачам, стоящим перед школой»</w:t>
            </w:r>
          </w:p>
          <w:p>
            <w:pPr>
              <w:pStyle w:val="Normal"/>
              <w:shd w:fill="E6E6E6" w:val="clear"/>
              <w:ind w:left="49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базе МБОУ «СОШ №3 » г. Строитель</w:t>
            </w:r>
          </w:p>
          <w:p>
            <w:pPr>
              <w:pStyle w:val="Normal"/>
              <w:shd w:fill="E6E6E6" w:val="clear"/>
              <w:ind w:left="708" w:hanging="0"/>
              <w:rPr/>
            </w:pPr>
            <w:r>
              <w:rPr>
                <w:b/>
                <w:color w:val="000000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E6E6E6" w:val="clear"/>
              </w:rPr>
              <w:t>декабрь</w:t>
            </w:r>
            <w:r>
              <w:rPr>
                <w:b/>
                <w:color w:val="000000"/>
                <w:sz w:val="24"/>
                <w:szCs w:val="24"/>
              </w:rPr>
              <w:t xml:space="preserve">    2012г.           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ема, задачи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орма работ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остав исполн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оретический бло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MS Mincho"/>
                <w:sz w:val="24"/>
                <w:szCs w:val="24"/>
              </w:rPr>
              <w:t>1. Совершенствование иноязычного образования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современной школе </w:t>
            </w:r>
            <w:r>
              <w:rPr>
                <w:sz w:val="24"/>
                <w:szCs w:val="24"/>
              </w:rPr>
              <w:t>(по итогам прохождения курсов повышения квалификации)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лизниченко Е. А., </w:t>
            </w:r>
            <w:r>
              <w:rPr>
                <w:sz w:val="24"/>
                <w:szCs w:val="24"/>
              </w:rPr>
              <w:t>МБОУ «Томаровская СОШ №2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MS Mincho"/>
                <w:sz w:val="24"/>
                <w:szCs w:val="24"/>
              </w:rPr>
              <w:t>2. Конкурсы и фестивали как способ оценивания знаний, умений и навыков по иностранному языку. О проведении районных конкурсов по иностранному языку в2012-2013 учебном году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ерлева Е. Ю., </w:t>
            </w:r>
          </w:p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ист У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роведения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Работа по заполнению веб-сайта РМО. Организация работы педагогов РМО с веб-сайто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одготовка и размещение методического материала на веб-сайт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материалы на сайте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Об итогах прохождения курсов учащихся и молодых специалистов в Интерлингв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язанова А. Н., </w:t>
            </w:r>
            <w:r>
              <w:rPr>
                <w:sz w:val="24"/>
                <w:szCs w:val="24"/>
              </w:rPr>
              <w:t>МБОУ «ООШ пос. Сажно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едение итогов районных олимпиад по иностранным языкам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40" w:right="-10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итогам проведения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Деятельность школьных профессиональных объединений учителей иностранных языков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руглый сто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бщение ППО и защита авторских програм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ерлева Е. Ю., </w:t>
            </w:r>
          </w:p>
          <w:p>
            <w:pPr>
              <w:pStyle w:val="Normal"/>
              <w:shd w:fill="FFFFFF" w:val="clear"/>
              <w:ind w:left="-40" w:right="-10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ист У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защиты ППО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Т</w:t>
            </w:r>
            <w:r>
              <w:rPr>
                <w:color w:val="000000"/>
                <w:spacing w:val="-3"/>
                <w:sz w:val="24"/>
                <w:szCs w:val="24"/>
              </w:rPr>
              <w:t>ворческий отчёт аттестующихся педагогов в 2012-2013 учебном году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ая форм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ттестуемые уч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бота членов РМО в промежуточный период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айонных, областных и всероссийских очных и заочных конкурсах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материалов на сайте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сайта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роведение районных контрольных работ по немецкому и английскому языкам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трольных рабо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Проведение районных конкурсов по иностранным языка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ча-куча» (9-11 классы, английский язык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нкурс на лучшую закладку к учебнику иностранного языка» (2-4 классы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курсов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936"/>
        <w:gridCol w:w="2878"/>
        <w:gridCol w:w="2758"/>
        <w:gridCol w:w="2163"/>
      </w:tblGrid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е №4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Использование современных образовательных технологий при обучении иностранному языку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на базе </w:t>
            </w:r>
            <w:r>
              <w:rPr>
                <w:b/>
                <w:bCs/>
                <w:sz w:val="28"/>
                <w:szCs w:val="28"/>
              </w:rPr>
              <w:t>МБОУ «СОШ №1  г. Строитель»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 2013 г.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ема, задачи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орма рабо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остав исполн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15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й блок                    теоретический бло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езультатов проведения районных конкурсов и областной олимпиады по иностранным языка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прав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ая работа с учащимися как средство успешной подготовки к ЕГЭ и ГИ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С. В.,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читель английского языка </w:t>
            </w:r>
            <w:r>
              <w:rPr>
                <w:sz w:val="24"/>
                <w:szCs w:val="24"/>
              </w:rPr>
              <w:t>МБОУ «Яковлевская СОШ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материалов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Семинар «</w:t>
            </w:r>
            <w:r>
              <w:rPr>
                <w:bCs/>
                <w:sz w:val="24"/>
                <w:szCs w:val="24"/>
              </w:rPr>
              <w:t>Использование современных образовательных технологий при обучении иностранному языку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практикумы и мастер-классы учителей иностранного языка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ерлева Е. Ю., </w:t>
            </w:r>
          </w:p>
          <w:p>
            <w:pPr>
              <w:pStyle w:val="Normal"/>
              <w:shd w:fill="FFFFFF" w:val="clear"/>
              <w:ind w:left="-29" w:right="-10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ист У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грамма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материалы на сайте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членов РМО в промежуточный период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-</w:t>
            </w:r>
          </w:p>
          <w:p>
            <w:pPr>
              <w:pStyle w:val="Normal"/>
              <w:shd w:fill="FFFFFF" w:val="clear"/>
              <w:ind w:left="-15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аучно – методической литератур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очередном заседании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членов РМО в областных и всероссийских очных и заочных конкурс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олимпиады по английскому языку в 4-х класс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Публикация методических разработок  на сайтах профессионального сообщества учителей английского язы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бота по заполнению веб-сайта РМО. Организация работы педагогов РМО с веб-сайт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Подготовка к проведению единого методического дн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готовка материалов из опыта работы к печати в профессиональных сборник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пробного районного ЕГЭ и ГИА по английскому и немецкому язык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районных контрольных работ по немецкому и английскому язык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936"/>
        <w:gridCol w:w="2878"/>
        <w:gridCol w:w="2758"/>
        <w:gridCol w:w="2163"/>
      </w:tblGrid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седание №5 руководителей МО образовательных учреждений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дготовка летней лагерной смены для обучающихся района».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 базе </w:t>
            </w:r>
            <w:r>
              <w:rPr>
                <w:b/>
                <w:bCs/>
                <w:sz w:val="24"/>
                <w:szCs w:val="24"/>
              </w:rPr>
              <w:t>МОУ «СОШ №3 г. Строитель»</w:t>
            </w:r>
          </w:p>
          <w:p>
            <w:pPr>
              <w:pStyle w:val="Normal"/>
              <w:shd w:fill="E6E6E6" w:val="clea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май 2013 г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ема, задачи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орма рабо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остав исполн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15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ий бло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bCs/>
                <w:sz w:val="24"/>
                <w:szCs w:val="24"/>
              </w:rPr>
              <w:t xml:space="preserve"> летней лагерной смены для обучающихся район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ерлева Е. Ю., </w:t>
            </w:r>
          </w:p>
          <w:p>
            <w:pPr>
              <w:pStyle w:val="Normal"/>
              <w:shd w:fill="FFFFFF" w:val="clear"/>
              <w:ind w:left="-29" w:right="-10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ист У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2"/>
                <w:szCs w:val="22"/>
              </w:rPr>
              <w:t>. Обсуждение плана работы лагерной смены и составление списка преподавательского состав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руглый сто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40" w:right="-10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hd w:fill="FFFFFF" w:val="clear"/>
              <w:ind w:left="-40" w:right="-10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и 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11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выработка методических рекомендаций для проведения мероприятий в летнем лагер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руглый сто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40" w:right="-10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hd w:fill="FFFFFF" w:val="clear"/>
              <w:ind w:left="-40" w:right="-10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и 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членов РМО в промежуточный период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5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 Изучение научно – методической литературы.</w:t>
            </w:r>
          </w:p>
          <w:p>
            <w:pPr>
              <w:pStyle w:val="Normal"/>
              <w:shd w:fill="FFFFFF" w:val="clear"/>
              <w:ind w:left="-40" w:right="-108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очередном заседани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членов РМО в областных и всероссийских очных и заочных конкурс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олимпиады для 4-х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Публикация методических разработок  на сайтах профессионального сообщества учителей английского язы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бота по заполнению веб-сайта РМО. Организация работы педагогов РМО с веб-сайт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методических материалов к работе летней лагерной смен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936"/>
        <w:gridCol w:w="2878"/>
        <w:gridCol w:w="2758"/>
        <w:gridCol w:w="2163"/>
      </w:tblGrid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Заседание №6 «Итоги работы учителей иностранного языка за 2012-2013 учебный год»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 базе </w:t>
            </w:r>
            <w:r>
              <w:rPr>
                <w:b/>
                <w:bCs/>
                <w:sz w:val="24"/>
                <w:szCs w:val="24"/>
              </w:rPr>
              <w:t>МБОУ «СОШ №3  г. Строитель»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июнь 2013 г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ема, задачи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орма рабо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остав исполн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облемно-ориентированный анализ ре</w:t>
              <w:softHyphen/>
              <w:t>зультатов работы РМО по подготовке и проведению ЕГЭ и ГИА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результаты ГИА и ЕГ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ерлева Е. Ю., 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тодист УО 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лены Р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облемно – ориентированный анализ деятельности РМО. Задачи на новый учебный год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 работы РМ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Выявление затруднений в профессиональной деятельности педагог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нкетир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 анкет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Планирование районных мероприятий на следующий учебный го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бсужд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 Отчет руководителей школьных методических объединений за 2012-2013 учебный го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ступ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и школьных 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 Мониторинг качества знаний по иностранному языку в район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ушкина Ж. Н.,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и школьных 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бота членов РМО в промежуточный период</w:t>
            </w:r>
          </w:p>
          <w:p>
            <w:pPr>
              <w:pStyle w:val="Normal"/>
              <w:shd w:fill="E6E6E6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-</w:t>
            </w:r>
          </w:p>
          <w:p>
            <w:pPr>
              <w:pStyle w:val="Normal"/>
              <w:shd w:fill="FFFFFF" w:val="clear"/>
              <w:ind w:left="-15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создании накопительной базы мультимедийного дидактического познавательно- информационного и контрольного материал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змещение на сайте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кация методических разработок  на сайтах профессионального сообщества учителей английского язы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-10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рабочих програм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чие программ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964" w:right="902" w:gutter="0" w:header="0" w:top="851" w:footer="0" w:bottom="902"/>
      <w:pgBorders w:display="allPages" w:offsetFrom="text">
        <w:top w:val="thickThinSmallGap" w:sz="12" w:space="16" w:color="000000"/>
        <w:left w:val="thickThinSmallGap" w:sz="12" w:space="21" w:color="000000"/>
        <w:bottom w:val="thinThickSmallGap" w:sz="12" w:space="18" w:color="000000"/>
        <w:right w:val="thinThickSmallGap" w:sz="1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37:00Z</dcterms:created>
  <dc:creator>home</dc:creator>
  <dc:description/>
  <cp:keywords/>
  <dc:language>en-US</dc:language>
  <cp:lastModifiedBy>Apple</cp:lastModifiedBy>
  <dcterms:modified xsi:type="dcterms:W3CDTF">2012-09-19T12:19:00Z</dcterms:modified>
  <cp:revision>121</cp:revision>
  <dc:subject/>
  <dc:title/>
</cp:coreProperties>
</file>