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ковлевского района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350135</wp:posOffset>
            </wp:positionV>
            <wp:extent cx="5143500" cy="343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Районное методическо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ъединение учителе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остранного язы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уководитель Матушкина Ж. Н.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2-2013 учебный го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sz w:val="32"/>
          <w:szCs w:val="32"/>
        </w:rPr>
        <w:t>Яковле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8" w:first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етодическая проблема:</w:t>
      </w:r>
    </w:p>
    <w:p>
      <w:pPr>
        <w:pStyle w:val="Normal"/>
        <w:ind w:left="180" w:right="304" w:firstLine="360"/>
        <w:jc w:val="both"/>
        <w:rPr/>
      </w:pPr>
      <w:r>
        <w:rPr>
          <w:sz w:val="32"/>
          <w:szCs w:val="32"/>
        </w:rPr>
        <w:t xml:space="preserve">«Повышение качества обучения английскому языку в условиях модернизации образования через совершенствование профессиональной компетенции  и профессиональной самореализации педагогов». </w:t>
      </w:r>
    </w:p>
    <w:p>
      <w:pPr>
        <w:pStyle w:val="Normal"/>
        <w:autoSpaceDE w:val="false"/>
        <w:ind w:right="258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590"/>
      </w:tblGrid>
      <w:tr>
        <w:trPr>
          <w:trHeight w:val="2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first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та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first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оки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иагностико-аналитический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firstLine="360"/>
              <w:rPr/>
            </w:pPr>
            <w:r>
              <w:rPr>
                <w:bCs/>
                <w:sz w:val="32"/>
                <w:szCs w:val="32"/>
              </w:rPr>
              <w:t>сентябрь 2011 – август 2012 года</w:t>
            </w:r>
          </w:p>
          <w:p>
            <w:pPr>
              <w:pStyle w:val="Normal"/>
              <w:autoSpaceDE w:val="false"/>
              <w:ind w:right="258"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Моделирующий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firstLine="360"/>
              <w:rPr/>
            </w:pPr>
            <w:r>
              <w:rPr>
                <w:bCs/>
                <w:sz w:val="32"/>
                <w:szCs w:val="32"/>
              </w:rPr>
              <w:t>сентябрь 2012 – август 2013 года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hanging="0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Организационный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firstLine="360"/>
              <w:rPr/>
            </w:pPr>
            <w:r>
              <w:rPr>
                <w:bCs/>
                <w:sz w:val="32"/>
                <w:szCs w:val="32"/>
              </w:rPr>
              <w:t>сентябрь 2013 – август 2014 года</w:t>
            </w:r>
          </w:p>
        </w:tc>
      </w:tr>
      <w:tr>
        <w:trPr>
          <w:trHeight w:val="4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Обобщающий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8" w:firstLine="360"/>
              <w:rPr/>
            </w:pPr>
            <w:r>
              <w:rPr>
                <w:bCs/>
                <w:sz w:val="32"/>
                <w:szCs w:val="32"/>
              </w:rPr>
              <w:t>сентябрь 2014 – август 2015 года</w:t>
            </w:r>
          </w:p>
        </w:tc>
      </w:tr>
    </w:tbl>
    <w:p>
      <w:pPr>
        <w:pStyle w:val="Normal"/>
        <w:ind w:right="258" w:first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258" w:firstLine="360"/>
        <w:rPr/>
      </w:pPr>
      <w:r>
        <w:rPr>
          <w:b/>
          <w:color w:val="000080"/>
          <w:sz w:val="32"/>
          <w:szCs w:val="32"/>
        </w:rPr>
        <w:t>Цель работы:</w:t>
      </w:r>
    </w:p>
    <w:p>
      <w:pPr>
        <w:pStyle w:val="Normal"/>
        <w:ind w:left="360" w:right="484" w:firstLine="360"/>
        <w:jc w:val="both"/>
        <w:rPr/>
      </w:pPr>
      <w:r>
        <w:rPr>
          <w:sz w:val="32"/>
          <w:szCs w:val="32"/>
        </w:rPr>
        <w:t>Создание условий для профессионального роста и развития уровня профессиональной компетенции учителей в условиях модернизации школьного образования</w:t>
      </w:r>
    </w:p>
    <w:p>
      <w:pPr>
        <w:pStyle w:val="Normal"/>
        <w:ind w:left="360" w:right="484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484" w:firstLine="360"/>
        <w:rPr/>
      </w:pPr>
      <w:r>
        <w:rPr>
          <w:b/>
          <w:color w:val="000080"/>
          <w:sz w:val="32"/>
          <w:szCs w:val="32"/>
        </w:rPr>
        <w:t>Задачи работы:</w:t>
      </w:r>
    </w:p>
    <w:p>
      <w:pPr>
        <w:pStyle w:val="Normal"/>
        <w:numPr>
          <w:ilvl w:val="0"/>
          <w:numId w:val="4"/>
        </w:numPr>
        <w:autoSpaceDE w:val="false"/>
        <w:ind w:left="360" w:right="484" w:firstLine="360"/>
        <w:jc w:val="both"/>
        <w:rPr>
          <w:rFonts w:ascii="Comic Sans MS,Bold;Times New Roman" w:hAnsi="Comic Sans MS,Bold;Times New Roman" w:cs="Comic Sans MS,Bold;Times New Roman"/>
          <w:b/>
          <w:b/>
          <w:bCs/>
          <w:color w:val="000000"/>
          <w:sz w:val="28"/>
          <w:szCs w:val="28"/>
        </w:rPr>
      </w:pPr>
      <w:r>
        <w:rPr>
          <w:sz w:val="32"/>
          <w:szCs w:val="32"/>
        </w:rPr>
        <w:t>Внедрение новых педагогических технологий обучения</w:t>
      </w:r>
      <w:r>
        <w:rPr>
          <w:bCs/>
          <w:color w:val="000000"/>
          <w:sz w:val="32"/>
          <w:szCs w:val="32"/>
        </w:rPr>
        <w:t xml:space="preserve"> и распространение актуального педагогического опыта учителей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360" w:right="484" w:firstLine="360"/>
        <w:jc w:val="both"/>
        <w:rPr>
          <w:rFonts w:ascii="Comic Sans MS,Bold;Times New Roman" w:hAnsi="Comic Sans MS,Bold;Times New Roman" w:cs="Comic Sans MS,Bold;Times New Roman"/>
          <w:b/>
          <w:b/>
          <w:bCs/>
          <w:color w:val="000000"/>
          <w:sz w:val="28"/>
          <w:szCs w:val="28"/>
        </w:rPr>
      </w:pPr>
      <w:r>
        <w:rPr>
          <w:rFonts w:cs="Comic Sans MS,Bold;Times New Roman" w:ascii="Comic Sans MS,Bold;Times New Roman" w:hAnsi="Comic Sans MS,Bold;Times New Roman"/>
          <w:bCs/>
          <w:color w:val="000000"/>
          <w:sz w:val="32"/>
          <w:szCs w:val="32"/>
        </w:rPr>
        <w:t>Содействие в организации инновационной и</w:t>
      </w:r>
      <w:r>
        <w:rPr>
          <w:sz w:val="32"/>
          <w:szCs w:val="32"/>
        </w:rPr>
        <w:t xml:space="preserve"> </w:t>
      </w:r>
      <w:r>
        <w:rPr>
          <w:rFonts w:cs="Comic Sans MS,Bold;Times New Roman" w:ascii="Comic Sans MS,Bold;Times New Roman" w:hAnsi="Comic Sans MS,Bold;Times New Roman"/>
          <w:bCs/>
          <w:color w:val="000000"/>
          <w:sz w:val="32"/>
          <w:szCs w:val="32"/>
        </w:rPr>
        <w:t xml:space="preserve">экспериментальной работы, аналитическо-диагностического и экспертного </w:t>
      </w:r>
      <w:r>
        <w:rPr>
          <w:bCs/>
          <w:color w:val="000000"/>
          <w:sz w:val="32"/>
          <w:szCs w:val="32"/>
        </w:rPr>
        <w:t>обеспечения</w:t>
      </w:r>
      <w:r>
        <w:rPr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деятельности педагогов.</w:t>
      </w:r>
    </w:p>
    <w:p>
      <w:pPr>
        <w:pStyle w:val="Normal"/>
        <w:numPr>
          <w:ilvl w:val="0"/>
          <w:numId w:val="4"/>
        </w:numPr>
        <w:autoSpaceDE w:val="false"/>
        <w:ind w:left="360" w:right="484" w:firstLine="360"/>
        <w:jc w:val="both"/>
        <w:rPr>
          <w:rFonts w:ascii="Comic Sans MS,Bold;Times New Roman" w:hAnsi="Comic Sans MS,Bold;Times New Roman" w:cs="Comic Sans MS,Bold;Times New Roman"/>
          <w:b/>
          <w:b/>
          <w:bCs/>
          <w:color w:val="000000"/>
          <w:sz w:val="28"/>
          <w:szCs w:val="28"/>
        </w:rPr>
      </w:pPr>
      <w:r>
        <w:rPr>
          <w:sz w:val="32"/>
          <w:szCs w:val="32"/>
        </w:rPr>
        <w:t>Усиление научно-теоретического направления деятельности педагогов.</w:t>
      </w:r>
    </w:p>
    <w:p>
      <w:pPr>
        <w:pStyle w:val="Normal"/>
        <w:numPr>
          <w:ilvl w:val="0"/>
          <w:numId w:val="4"/>
        </w:numPr>
        <w:autoSpaceDE w:val="false"/>
        <w:ind w:left="360" w:right="484" w:firstLine="360"/>
        <w:jc w:val="both"/>
        <w:rPr>
          <w:rFonts w:ascii="Comic Sans MS,Bold;Times New Roman" w:hAnsi="Comic Sans MS,Bold;Times New Roman" w:cs="Comic Sans MS,Bold;Times New Roman"/>
          <w:b/>
          <w:b/>
          <w:bCs/>
          <w:color w:val="000000"/>
          <w:sz w:val="28"/>
          <w:szCs w:val="28"/>
        </w:rPr>
      </w:pPr>
      <w:r>
        <w:rPr>
          <w:sz w:val="32"/>
          <w:szCs w:val="32"/>
        </w:rPr>
        <w:t>Интенсивное внедрение актуального педагогического опыта в практику работы учителей иностранного языка.</w:t>
      </w:r>
    </w:p>
    <w:p>
      <w:pPr>
        <w:pStyle w:val="Normal"/>
        <w:numPr>
          <w:ilvl w:val="0"/>
          <w:numId w:val="4"/>
        </w:numPr>
        <w:autoSpaceDE w:val="false"/>
        <w:ind w:left="360" w:right="484" w:firstLine="360"/>
        <w:jc w:val="both"/>
        <w:rPr/>
      </w:pPr>
      <w:r>
        <w:rPr>
          <w:rFonts w:cs="Comic Sans MS,Bold;Times New Roman" w:ascii="Comic Sans MS,Bold;Times New Roman" w:hAnsi="Comic Sans MS,Bold;Times New Roman"/>
          <w:bCs/>
          <w:color w:val="000000"/>
          <w:sz w:val="32"/>
          <w:szCs w:val="32"/>
        </w:rPr>
        <w:t>Оказание помощи учителям и руководителям, курирующим иностранные языки, в работе по реализации стандартов по ИЯ, в проведении опытно-экспериментальной работы.</w:t>
      </w:r>
    </w:p>
    <w:p>
      <w:pPr>
        <w:pStyle w:val="Normal"/>
        <w:numPr>
          <w:ilvl w:val="0"/>
          <w:numId w:val="4"/>
        </w:numPr>
        <w:autoSpaceDE w:val="false"/>
        <w:ind w:left="360" w:right="484" w:firstLine="360"/>
        <w:jc w:val="both"/>
        <w:rPr>
          <w:rFonts w:ascii="Comic Sans MS,Bold;Times New Roman" w:hAnsi="Comic Sans MS,Bold;Times New Roman" w:cs="Comic Sans MS,Bold;Times New Roman"/>
          <w:bCs/>
          <w:color w:val="000000"/>
          <w:sz w:val="32"/>
          <w:szCs w:val="32"/>
        </w:rPr>
      </w:pPr>
      <w:r>
        <w:rPr>
          <w:rFonts w:cs="Comic Sans MS,Bold;Times New Roman" w:ascii="Comic Sans MS,Bold;Times New Roman" w:hAnsi="Comic Sans MS,Bold;Times New Roman"/>
          <w:bCs/>
          <w:color w:val="000000"/>
          <w:sz w:val="32"/>
          <w:szCs w:val="32"/>
        </w:rPr>
        <w:t>Формирование целостного восприятия мировой культуры через интеграцию предметов.</w:t>
      </w:r>
    </w:p>
    <w:p>
      <w:pPr>
        <w:pStyle w:val="Normal"/>
        <w:numPr>
          <w:ilvl w:val="0"/>
          <w:numId w:val="4"/>
        </w:numPr>
        <w:autoSpaceDE w:val="false"/>
        <w:ind w:left="360" w:right="484" w:firstLine="360"/>
        <w:jc w:val="both"/>
        <w:rPr>
          <w:rFonts w:ascii="Comic Sans MS,Bold;Times New Roman" w:hAnsi="Comic Sans MS,Bold;Times New Roman" w:cs="Comic Sans MS,Bold;Times New Roman"/>
          <w:bCs/>
          <w:color w:val="000000"/>
          <w:sz w:val="32"/>
          <w:szCs w:val="32"/>
        </w:rPr>
      </w:pPr>
      <w:r>
        <w:rPr>
          <w:sz w:val="32"/>
          <w:szCs w:val="32"/>
        </w:rPr>
        <w:t>Усилить аналитическую составляющую деятельности РМО.</w:t>
      </w:r>
    </w:p>
    <w:p>
      <w:pPr>
        <w:pStyle w:val="Normal"/>
        <w:rPr>
          <w:rFonts w:ascii="Comic Sans MS,Bold;Times New Roman" w:hAnsi="Comic Sans MS,Bold;Times New Roman" w:cs="Comic Sans MS,Bold;Times New Roman"/>
          <w:b/>
          <w:b/>
          <w:bCs/>
          <w:color w:val="000000"/>
          <w:sz w:val="32"/>
          <w:szCs w:val="32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дачи РМО учителей иностранного язы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3 учебный год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 2012 - 2013 учебном году  необходимо руководствоваться следующими нормативными и инструктивно-методическими документами Министерства образования и науки Российской Федерации, департамента образования, культуры и молодежной политики Белгородской области, БелИПКППС:</w:t>
      </w:r>
      <w:r>
        <w:rPr>
          <w:b/>
          <w:bCs/>
          <w:i/>
          <w:iCs/>
          <w:shadow/>
          <w:color w:val="FFFFFF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  <w:tab w:val="left" w:pos="163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Закон РФ от 10 июля 1992 года № 3266-1 (ред. от 01.04.2012) «Об образован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, утвержденная приказом Министерства образования РФ от 18 июля 2002 года № 278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 (в ред. Изменений </w:t>
      </w:r>
      <w:hyperlink r:id="rId3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>, утв. Постановлением Главного государственного санитарного врача РФ от 29.06.2011 N 8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образования РФ от 05.03.2004 № 1089 (ред. от 19.10.2009, с изм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Ф от 24 января 2012 года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ода № 1089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Приказ Министерства образования и науки РФ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ода № 108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Приказ Минобразования РФ от 09.03.2004 № 1312 (ред. от 03.06.2011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Приказ Минобрнауки РФ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 Начальное общее и основное общее образование. Среднее (полное) общее образование (Приказ Минобразования РФ от 09.03.2004 № 1312 (ред. от 03.06.2011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 xml:space="preserve">Министерства образования и науки РФ </w:t>
      </w:r>
      <w:r>
        <w:rPr>
          <w:color w:val="000000"/>
          <w:sz w:val="28"/>
          <w:szCs w:val="28"/>
        </w:rPr>
        <w:t>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 общего образования, утвержденные приказом Министерства образования РФ от 09 марта 2004 г. № 13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 xml:space="preserve">Министерства образования и науки РФ </w:t>
      </w:r>
      <w:r>
        <w:rPr>
          <w:color w:val="000000"/>
          <w:sz w:val="28"/>
          <w:szCs w:val="28"/>
        </w:rPr>
        <w:t>от 30 августа 2010 года № 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360" w:hanging="0"/>
        <w:jc w:val="both"/>
        <w:rPr/>
      </w:pP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 Российской Федерации "Об утверждении и введении в действие федерального государственного образовательного стандарта начального общего образования" от 6 октября 2009 г. № 373 (зарегистрирован Минюстом России 22 декабря 2009 г. N 15785)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Письмо Министерства образования и науки РФ департамента государственной </w:t>
      </w:r>
      <w:r>
        <w:rPr>
          <w:sz w:val="28"/>
          <w:szCs w:val="28"/>
        </w:rPr>
        <w:t xml:space="preserve">политики в образовании от 4 марта 2010 г. № 03-413 «О методических рекомендациях по реализации элективных курсов </w:t>
      </w:r>
      <w:r>
        <w:rPr>
          <w:bCs/>
          <w:sz w:val="28"/>
          <w:szCs w:val="28"/>
        </w:rPr>
        <w:t>предпрофильной подготовки и профильного обучения»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каз Минобрнауки РФ от 27.12.2011 №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 (Зарегистрировано в Минюсте РФ 21.02.2012 № 23290)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исьмо Минобрнауки РФ от 08.12.2011 № МД-1634/03 "Об использовании учебников в образовательном процессе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образования РФ от 05.03.2004 № 1089 (ред. от 19.10.2009, с изм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Минобрнауки РФ от 24.11.2011 № МД-1552/03 "Об оснащении общеобразовательных учреждений учебным и учебно-лабораторным оборудованием" (вместе с "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"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образования РФ от 05.03.2004 № 1089 (ред. от 19.10.2009, с изм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</w:p>
    <w:p>
      <w:pPr>
        <w:pStyle w:val="Normal"/>
        <w:ind w:left="360" w:right="1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360" w:hanging="0"/>
        <w:jc w:val="both"/>
        <w:rPr/>
      </w:pPr>
      <w:r>
        <w:rPr>
          <w:sz w:val="28"/>
          <w:szCs w:val="28"/>
        </w:rPr>
        <w:t>Долгосрочная целевая программа «Развитие образования Белгородской области на 2011-2015 годы», утвержденная постановлением правительства Белгородской области от 02 октября 2010 г. № 325-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360" w:hanging="0"/>
        <w:jc w:val="both"/>
        <w:rPr/>
      </w:pPr>
      <w:r>
        <w:rPr>
          <w:sz w:val="28"/>
          <w:szCs w:val="28"/>
        </w:rPr>
        <w:t>Долгосрочная целевая программа «Иностранный язык (2012 - 2014 годы)», утвержденная постановлением правительства Белгородской области от 10 октября 2011 г. № 375-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Приказ департамента образования, культуры и молодежной политики Белгородской области от 06 мая 2009 года № 935 «</w:t>
      </w:r>
      <w:r>
        <w:rPr>
          <w:sz w:val="28"/>
          <w:szCs w:val="28"/>
        </w:rPr>
        <w:t>О внесении изменений в базисный учебный план и примерные учебные планы для общеобразовательных учреждений области</w:t>
      </w:r>
      <w:r>
        <w:rPr>
          <w:bCs/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bCs/>
          <w:color w:val="000000"/>
          <w:sz w:val="28"/>
          <w:szCs w:val="28"/>
        </w:rPr>
        <w:t xml:space="preserve"> департамента образования, культуры и молодежной политики Белгородской области от 23 апреля 2012 года № 1380 «</w:t>
      </w:r>
      <w:r>
        <w:rPr>
          <w:sz w:val="28"/>
          <w:szCs w:val="28"/>
        </w:rPr>
        <w:t>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360" w:right="142" w:hanging="0"/>
        <w:jc w:val="both"/>
        <w:rPr/>
      </w:pPr>
      <w:r>
        <w:rPr>
          <w:sz w:val="28"/>
          <w:szCs w:val="28"/>
        </w:rPr>
        <w:t xml:space="preserve">Приказ департамента образования, культуры и молодёжной политики Белгородской области от 23 марта 2010 года № 819 «Об утверждении положения </w:t>
      </w:r>
      <w:r>
        <w:rPr>
          <w:bCs/>
          <w:iCs/>
          <w:sz w:val="28"/>
          <w:szCs w:val="28"/>
        </w:rPr>
        <w:t>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чей программе</w:t>
      </w:r>
      <w:r>
        <w:rPr>
          <w:sz w:val="28"/>
          <w:szCs w:val="28"/>
        </w:rPr>
        <w:t xml:space="preserve"> учебных курсов, предметов, дисциплин (модулей) </w:t>
      </w:r>
      <w:r>
        <w:rPr>
          <w:bCs/>
          <w:iCs/>
          <w:sz w:val="28"/>
          <w:szCs w:val="28"/>
        </w:rPr>
        <w:t>общеобразовательного учреждени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Письмо департамента образования, культуры и молодёжной политики Белгородской области  «Об использовании в работе инструктивно-методического письма по ведению классных журналов» от 27.02.2009г. № 9-06/547-ИВ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</w:rPr>
        <w:t>Письмо департамента образования, культуры и молодёжной политики Белгородской области «О реализации программ углублённого уровня в общеобразовательных учреждениях области» от 13.05.2009г. № 9-06/1674-ВА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napToGrid w:val="false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Иностранный язык (2012 - 2014 годы), муниципальный уровень.</w:t>
      </w:r>
    </w:p>
    <w:p>
      <w:pPr>
        <w:pStyle w:val="Normal"/>
        <w:tabs>
          <w:tab w:val="clear" w:pos="708"/>
          <w:tab w:val="left" w:pos="180" w:leader="none"/>
        </w:tabs>
        <w:ind w:right="3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пользовать УМК из списка </w:t>
      </w:r>
      <w:r>
        <w:rPr>
          <w:i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Минобрнауки РФ. Федеральные перечни на 2012-2013 уч. год разделены на учебники, содержание которых соответствует федеральному государственному образовательному стандарту (ФГОС НОО и ФГОС ООО 2010 г.) и учебники, содержание которых соответствует федеральному компоненту государственного образовательного стандарта общего образования (ГОС 2004 г.). В переходный период на новые стандарты могут быть использованы любые учебно-методические комплекты, которые включены в федеральный перечень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30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ля реализации регионального компонента содержания уроков иностранного языка использовать «Региональный компонент содержания уроков иностранного языка.  Из опыта работы учителей г. Белгорода и Белгородской обл.» авторы-составители: Ромашова Н.И., Ефанова В.В.,ООО «ГиК», Белгород, 2007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30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роить  процесс  обучения  таким  образом,  чтобы  на  уроках был обеспечен баланс развития всех составляющих компонентов коммуникативной компетенци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30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действовать воспитанию культуры учащихся средствами иноязычного общения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30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Исполь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ые технологии и методики здоровьесберегающего обучения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30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Изучение, обобщение и распространение  опыта коммуникативного обучения иностранному языку (английский, немецкий)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30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оздание преемственности в образовательном языковом поле. Это изучение иностранного языка в детском саду - начальной - средней - старшей школе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30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Выявление одаренных детей с целью предоставления возможности каждому обучающемуся развить свои индивидуальные возможности и способности, развития у них интереса к научной деятельност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30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асширение системы олимпиад, соревнований и иных творческих испытаний школьников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30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Активизация внеклассной работы среди учащихся среднего и старшего возраста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304" w:firstLine="54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Для повышения уровня сформированности иноязычной коммуникативной компетенции учащихся учителям необходимо в организации учебного процесса по иностранному языку и в целях подготовки к сдаче экзамена в форме ЕГЭ следовать следующим рекомендациям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ностранного языка уделять больше внимания варьированию приемов аудирования и чтения в соответствии с поставленной коммуникативной задачей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иемы просмотрового и поискового чтения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ать  приемы  аудирования  с  пониманием  основного  содержания  и запрашиваемой информации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04" w:hanging="360"/>
        <w:jc w:val="both"/>
        <w:rPr/>
      </w:pPr>
      <w:r>
        <w:rPr>
          <w:sz w:val="28"/>
          <w:szCs w:val="28"/>
        </w:rPr>
        <w:t>расширять типы и жанры текстов, предлагаемых для чтения и аудир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языковые компенсаторные умения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 сознательное  отношение  к  оперированию  лексическими  и грамматическими единицами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 усвоение  лексико-грамматического  материала  в  объеме, предписанном Федеральным компонентом государственного образовательного стандарта, и его тренировку в коммуникативно-значимом контексте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ть учащимся прямое использование заученных отрывков при выполнении заданий раздела «Письмо»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304" w:hanging="360"/>
        <w:jc w:val="both"/>
        <w:rPr/>
      </w:pPr>
      <w:r>
        <w:rPr>
          <w:sz w:val="28"/>
          <w:szCs w:val="28"/>
        </w:rPr>
        <w:t xml:space="preserve">объяснять  учащимся  необходимость  внимательно  читать  инструкцию  к  заданию и четко следовать ей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3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деятельности РМ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ителей иностранного язы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8520" y="1047240"/>
                            <a:ext cx="2314080" cy="23140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599480"/>
                            <a:ext cx="1679400" cy="448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1928520"/>
                            <a:ext cx="2314080" cy="23140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6276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8520" y="2809800"/>
                            <a:ext cx="2314080" cy="231408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114080"/>
                            <a:ext cx="1828080" cy="5792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етодическ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928520"/>
                            <a:ext cx="2314080" cy="231408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741760"/>
                            <a:ext cx="174420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он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93" fillcolor="#333399" stroked="t" o:allowincell="f" style="position:absolute;left:3037;top:1649;width:3643;height:3643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3598;top:2519;width:2644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ая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oval id="shape_0" ID="_s1195" fillcolor="#009999" stroked="t" o:allowincell="f" style="position:absolute;left:4425;top:3037;width:3643;height:3643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fillcolor="#99cc00" stroked="f" o:allowincell="f" style="position:absolute;left:5218;top:4138;width:269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oval id="shape_0" ID="_s1197" fillcolor="#99cc00" stroked="t" o:allowincell="f" style="position:absolute;left:3037;top:4425;width:3643;height:3643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fillcolor="#99cc00" stroked="f" o:allowincell="f" style="position:absolute;left:3418;top:6479;width:2878;height:9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методическая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oval id="shape_0" ID="_s1199" fillcolor="gray" stroked="t" o:allowincell="f" style="position:absolute;left:1649;top:3037;width:3643;height:3643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fillcolor="#99cc00" stroked="f" o:allowincell="f" style="position:absolute;left:1798;top:4318;width:2746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онная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8"/>
        </w:rPr>
        <w:t>План  н</w:t>
      </w:r>
      <w:r>
        <w:rPr>
          <w:b/>
          <w:color w:val="000000"/>
          <w:spacing w:val="-2"/>
          <w:sz w:val="28"/>
          <w:szCs w:val="28"/>
        </w:rPr>
        <w:t>аучно - методической работы РМО учителей иностранного язы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на 2012/2013</w:t>
      </w:r>
      <w:r>
        <w:rPr/>
        <w:t xml:space="preserve"> учебный  год</w:t>
      </w:r>
    </w:p>
    <w:tbl>
      <w:tblPr>
        <w:tblW w:w="97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93"/>
        <w:gridCol w:w="1507"/>
        <w:gridCol w:w="86"/>
        <w:gridCol w:w="142"/>
        <w:gridCol w:w="2346"/>
      </w:tblGrid>
      <w:tr>
        <w:trPr>
          <w:trHeight w:val="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тветствен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ные</w:t>
            </w:r>
          </w:p>
        </w:tc>
      </w:tr>
      <w:tr>
        <w:trPr>
          <w:trHeight w:val="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экспертиза учебных программ, учебных комплектов, оказание учебно-методической поддержки педагогам по разработке учебных планов, календарно-тематического планировани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авгус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учителя</w:t>
            </w:r>
            <w:r>
              <w:rPr>
                <w:color w:val="000000"/>
                <w:spacing w:val="-7"/>
              </w:rPr>
              <w:t xml:space="preserve"> иностранного языка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должить сотрудничество с Яковлевским педагогическим колледжем по организации практики студент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ушкина Ж. Н.</w:t>
            </w:r>
          </w:p>
          <w:p>
            <w:pPr>
              <w:pStyle w:val="Normal"/>
              <w:shd w:fill="FFFFFF" w:val="clear"/>
              <w:ind w:left="-4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чинникова Н. М.</w:t>
            </w:r>
          </w:p>
          <w:p>
            <w:pPr>
              <w:pStyle w:val="Normal"/>
              <w:shd w:fill="FFFFFF" w:val="clear"/>
              <w:ind w:left="-40" w:right="-2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/>
              <w:t>Разработка пакета контрольных заданий для отслеживания результативности процесса обучения.</w:t>
              <w:tab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 раз в четверт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ушкина Ж. Н.</w:t>
            </w:r>
          </w:p>
          <w:p>
            <w:pPr>
              <w:pStyle w:val="Normal"/>
              <w:shd w:fill="FFFFFF" w:val="clear"/>
              <w:ind w:left="-40" w:right="-2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/>
              <w:t>Самообразовательная работа по методической теме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/>
              <w:t>учителя</w:t>
            </w:r>
            <w:r>
              <w:rPr>
                <w:color w:val="000000"/>
                <w:spacing w:val="-7"/>
              </w:rPr>
              <w:t xml:space="preserve"> иностранного языка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  <w:r>
              <w:rPr>
                <w:bCs/>
                <w:iCs/>
              </w:rPr>
              <w:t>«Современная модель иноязычного образования</w:t>
            </w:r>
            <w:r>
              <w:rPr>
                <w:color w:val="000000"/>
              </w:rPr>
              <w:t xml:space="preserve"> в контексте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реализации федеральных государственных образовательных  стандартов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ушкина Ж. Н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/>
              <w:t>Проведение школьных олимпиад по иностранным языкам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кт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руководители ШМО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густовская секция учителей иностранного языка «Актуальные вопросы иноязычного образования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авгус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bCs/>
                <w:color w:val="000000"/>
                <w:spacing w:val="-6"/>
              </w:rPr>
            </w:pPr>
            <w:r>
              <w:rPr/>
              <w:t>руководители ШМО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районной интеллектуальной игры «Печа-куча» (9-11 классы, английский язык)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ушкина Ж. Н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both"/>
              <w:rPr/>
            </w:pPr>
            <w:r>
              <w:rPr>
                <w:color w:val="000000"/>
              </w:rPr>
              <w:t>Районные олимпиады по иностранному язык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ноябрь-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ека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20" w:hanging="0"/>
              <w:jc w:val="both"/>
              <w:rPr/>
            </w:pPr>
            <w:r>
              <w:rPr>
                <w:color w:val="000000"/>
              </w:rPr>
              <w:t>Стерлева Е. Ю.</w:t>
            </w:r>
          </w:p>
          <w:p>
            <w:pPr>
              <w:pStyle w:val="Normal"/>
              <w:shd w:fill="FFFFFF" w:val="clear"/>
              <w:ind w:left="-40" w:right="-20" w:hanging="0"/>
              <w:jc w:val="both"/>
              <w:rPr/>
            </w:pPr>
            <w:r>
              <w:rPr>
                <w:color w:val="000000"/>
              </w:rPr>
              <w:t>Матушкина Ж. Н.</w:t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Cs/>
              </w:rPr>
              <w:t>Проведение викторины по немецкому языку «Знаешь ли ты Германию?» (8-9 классы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/>
              <w:t>дека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ебенкина Е. В.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ведение олимпиады по английскому языку в 4-х классах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май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ушкина Ж. Н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ведение пробного районного ЕГЭ и ГИА по английскому и немецкому языкам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феврал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лева Е. Ю.</w:t>
            </w:r>
          </w:p>
          <w:p>
            <w:pPr>
              <w:pStyle w:val="Normal"/>
              <w:shd w:fill="FFFFFF" w:val="clear"/>
              <w:ind w:left="-4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ушкина Ж. Н.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учителей иностранного языка «</w:t>
            </w:r>
            <w:r>
              <w:rPr>
                <w:bCs/>
              </w:rPr>
              <w:t>Использование современных образовательных технологий при обучении иностранному языку</w:t>
            </w:r>
            <w:r>
              <w:rPr/>
              <w:t>»</w:t>
            </w:r>
            <w:r>
              <w:rPr>
                <w:color w:val="000000"/>
              </w:rPr>
              <w:t>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феврал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</w:rPr>
              <w:t>Матушкина Ж. Н.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/>
              <w:t>Организация</w:t>
            </w:r>
            <w:r>
              <w:rPr>
                <w:bCs/>
              </w:rPr>
              <w:t xml:space="preserve"> летней лагерной смены для обучающихся района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май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20" w:hanging="0"/>
              <w:jc w:val="both"/>
              <w:rPr/>
            </w:pPr>
            <w:r>
              <w:rPr>
                <w:color w:val="000000"/>
              </w:rPr>
              <w:t>Стерлева Е. Ю.</w:t>
            </w:r>
          </w:p>
          <w:p>
            <w:pPr>
              <w:pStyle w:val="Normal"/>
              <w:shd w:fill="FFFFFF" w:val="clear"/>
              <w:ind w:left="-40" w:right="-20" w:hanging="0"/>
              <w:jc w:val="both"/>
              <w:rPr/>
            </w:pPr>
            <w:r>
              <w:rPr>
                <w:color w:val="000000"/>
              </w:rPr>
              <w:t>Матушкина Ж. Н.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онкурс на лучшую закладку к учебнику иностранного языка» (2-4 классы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</w:rPr>
              <w:t>янва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7"/>
              </w:rPr>
            </w:pPr>
            <w:r>
              <w:rPr/>
              <w:t>учителя</w:t>
            </w:r>
            <w:r>
              <w:rPr>
                <w:color w:val="000000"/>
                <w:spacing w:val="-7"/>
              </w:rPr>
              <w:t xml:space="preserve"> иностранного языка</w:t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Участие педагогов в профессиональных конкурсах.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ителя иностранного языка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учащихся в конкурсах по иностранному языку разных уровней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  <w:r>
              <w:rPr>
                <w:color w:val="000000"/>
                <w:spacing w:val="-7"/>
              </w:rPr>
              <w:t xml:space="preserve"> иностранного языка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 учителям-предметникам по вопросам эффективности и качества преподавания предмета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и языковых курс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  <w:r>
              <w:rPr>
                <w:color w:val="000000"/>
                <w:spacing w:val="-7"/>
              </w:rPr>
              <w:t xml:space="preserve"> иностранного языка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Аналитическая деятельность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офессиональных затруднений и информационных потребностей учителей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руководители ШМО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по педагога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 четвер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программ, УМК, учебников нового поколения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руководители ШМО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зучение, обобщение и распространение передового опыта учителе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руководители ШМО</w:t>
            </w:r>
          </w:p>
        </w:tc>
      </w:tr>
      <w:tr>
        <w:trPr>
          <w:trHeight w:val="1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Анализ результатов деятельности ШМО, определение направлений ее совершенствован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/>
              <w:t>руководители ШМО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истема работы с одаренными детьми.</w:t>
              <w:tab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/>
              <w:t>руководители ШМО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ворческий отчёт аттестующихся педагогов в 2012-2013 учебном году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аттестуемые учителя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блемно-ориентированный анализ  результатов сдачи ЕГЭ и ГИА в 2011-2012 году в Яковлевском районе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</w:rPr>
              <w:t>Матушкина Ж. Н.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блемно – ориентированный анализ деятельности РМО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</w:rPr>
              <w:t>Матушкина Ж. Н.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иторинг качества знаний по иностранному языку в районе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</w:rPr>
              <w:t>Стерлева Е. Ю.</w:t>
            </w:r>
          </w:p>
        </w:tc>
      </w:tr>
      <w:tr>
        <w:trPr>
          <w:trHeight w:val="1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Информационная деятельност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сайта учителей иностранных языков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атушкина Ж. Н.</w:t>
            </w:r>
          </w:p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</w:rPr>
            </w:pPr>
            <w:r>
              <w:rPr/>
              <w:t>руководители ШМО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документы, регламентирующие содержание деятельности учителей иностранного языка. Областная программа «Иностранный язык» (2012-2014гг.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>Ромашова Н. И., заведующая ресурсно- методическим центом иноязычного образования БелИПКППС</w:t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структуры и содержания КИМов по предмету. Система оценивания результатов ЕГЭ по предмет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</w:rPr>
            </w:pPr>
            <w:r>
              <w:rPr/>
              <w:t>руководители ШМО</w:t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инструкцией по заполнение классных журналов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</w:rPr>
            </w:pPr>
            <w:r>
              <w:rPr/>
              <w:t>руководители ШМО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учительского потенциала. Система повышения квалификации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лева Е. Ю.</w:t>
            </w:r>
          </w:p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графиком районного контроля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лева Е. Ю.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учителей о новых направлениях в развитии общего образования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</w:rPr>
            </w:pPr>
            <w:r>
              <w:rPr/>
              <w:t>руководители ШМО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/>
              <w:t>Ознакомление с материалами периодических изда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ителя иностранного языка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Инструктивно-методическое письмо о преподавании иностранных языков в 2012-2013 учебном году в общеобразовательных учреждениях Белгородской области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>Ромашова Н. И., заведующая ресурсно- методическим центом иноязычного образования БелИПКППС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материалов из опыта работы к печати в профессиональных сборниках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ителя иностранного языка</w:t>
            </w:r>
          </w:p>
        </w:tc>
      </w:tr>
      <w:tr>
        <w:trPr>
          <w:trHeight w:val="3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бликация методических разработок  на сайтах профессионального сообщества учителей английского языка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0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ителя иностранного языка</w:t>
            </w:r>
          </w:p>
        </w:tc>
      </w:tr>
      <w:tr>
        <w:trPr>
          <w:trHeight w:val="4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Консультационная 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  <w:spacing w:val="1"/>
              </w:rPr>
            </w:pPr>
            <w:r>
              <w:rPr/>
              <w:t>Работа с одарёнными детьм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>в течение год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-7"/>
              </w:rPr>
              <w:t>учителя иностранного языка</w:t>
            </w:r>
          </w:p>
        </w:tc>
      </w:tr>
      <w:tr>
        <w:trPr>
          <w:trHeight w:val="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 xml:space="preserve">Работа </w:t>
            </w:r>
            <w:r>
              <w:rPr>
                <w:lang w:val="en-US"/>
              </w:rPr>
              <w:t>c</w:t>
            </w:r>
            <w:r>
              <w:rPr/>
              <w:t>о слабоуспевающими детьм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>в течение год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-7"/>
              </w:rPr>
              <w:t>учителя иностранного языка</w:t>
            </w:r>
          </w:p>
        </w:tc>
      </w:tr>
      <w:tr>
        <w:trPr>
          <w:trHeight w:val="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ыборе темы по самообразовательной работе.</w:t>
              <w:tab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нтябрь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7"/>
              </w:rPr>
            </w:pPr>
            <w:r>
              <w:rPr/>
              <w:t>руководители ШМО</w:t>
            </w:r>
          </w:p>
        </w:tc>
      </w:tr>
      <w:tr>
        <w:trPr>
          <w:trHeight w:val="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pacing w:val="1"/>
              </w:rPr>
              <w:t>Консультации учащихся при подготовке к конкурса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</w:rPr>
              <w:t>в течение год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-7"/>
              </w:rPr>
              <w:t>учителя иностранного языка</w:t>
            </w:r>
          </w:p>
        </w:tc>
      </w:tr>
      <w:tr>
        <w:trPr>
          <w:trHeight w:val="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молодым специалистам в составлении календарно-тематического планирования.</w:t>
              <w:tab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нтябрь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нева О. И.</w:t>
            </w:r>
          </w:p>
        </w:tc>
      </w:tr>
      <w:tr>
        <w:trPr>
          <w:trHeight w:val="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участию в городских конкурсах и олимпиада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 течение год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ителя иностранного языка</w:t>
            </w:r>
          </w:p>
        </w:tc>
      </w:tr>
      <w:tr>
        <w:trPr>
          <w:trHeight w:val="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планированию и организации работы ШМО у зам. дирек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 течение год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7"/>
              </w:rPr>
            </w:pPr>
            <w:r>
              <w:rPr/>
              <w:t>руководители ШМ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rPr/>
      </w:pPr>
      <w:r>
        <w:rPr/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1907540" cy="6088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6088320"/>
                          <a:chOff x="0" y="0"/>
                          <a:chExt cx="1907640" cy="608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0"/>
                            <a:ext cx="190764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78840" y="1257480"/>
                            <a:ext cx="17146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7157" t="7814" r="8442" b="6187"/>
                          <a:stretch/>
                        </pic:blipFill>
                        <pic:spPr>
                          <a:xfrm flipH="1">
                            <a:off x="192960" y="4915080"/>
                            <a:ext cx="160020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78840" y="2857680"/>
                            <a:ext cx="1828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4pt;width:150.2pt;height:479.4pt" coordorigin="-180,4680" coordsize="3004,9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680;width:3003;height:19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56;top:6660;width:2699;height:22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4;top:12420;width:2519;height:18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56;top:9180;width:2879;height:28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285230" cy="9829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9829080"/>
                          <a:chOff x="0" y="0"/>
                          <a:chExt cx="6285240" cy="9829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524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4240" y="559800"/>
                            <a:ext cx="628560" cy="8144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4240" y="560880"/>
                            <a:ext cx="628560" cy="7301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4240" y="560160"/>
                            <a:ext cx="628560" cy="6459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4240" y="559800"/>
                            <a:ext cx="628560" cy="561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4240" y="560880"/>
                            <a:ext cx="628560" cy="4774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4240" y="560160"/>
                            <a:ext cx="628560" cy="3932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4240" y="559800"/>
                            <a:ext cx="628560" cy="3090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4240" y="560880"/>
                            <a:ext cx="628560" cy="2247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4240" y="559800"/>
                            <a:ext cx="628560" cy="1404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4240" y="560520"/>
                            <a:ext cx="628560" cy="562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0640" cy="56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7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42040"/>
                            <a:ext cx="3770640" cy="56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я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684800"/>
                            <a:ext cx="3770640" cy="56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у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527200"/>
                            <a:ext cx="3770640" cy="56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369960"/>
                            <a:ext cx="3770640" cy="560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, кон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212000"/>
                            <a:ext cx="3770640" cy="56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-практик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054760"/>
                            <a:ext cx="3770640" cy="56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897160"/>
                            <a:ext cx="3770640" cy="56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739920"/>
                            <a:ext cx="3770640" cy="56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у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582680"/>
                            <a:ext cx="3770640" cy="56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мастер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425080"/>
                            <a:ext cx="3770640" cy="56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марка педагогических ид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773.95pt" coordorigin="0,0" coordsize="9898,15479">
                <v:rect id="shape_0" stroked="f" o:allowincell="f" style="position:absolute;left:0;top:0;width:9897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8" stroked="t" o:allowincell="f" style="position:absolute;left:2969;top:884;width:988;height:12824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66" stroked="t" o:allowincell="f" style="position:absolute;left:2969;top:886;width:988;height:11496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2" stroked="t" o:allowincell="f" style="position:absolute;left:2969;top:884;width:988;height:10170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3" stroked="t" o:allowincell="f" style="position:absolute;left:2969;top:884;width:988;height:8844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4" stroked="t" o:allowincell="f" style="position:absolute;left:2969;top:886;width:988;height:7516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5" stroked="t" o:allowincell="f" style="position:absolute;left:2969;top:884;width:988;height:6190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6" stroked="t" o:allowincell="f" style="position:absolute;left:2969;top:884;width:988;height:4864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7" stroked="t" o:allowincell="f" style="position:absolute;left:2969;top:885;width:988;height:3537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8" stroked="t" o:allowincell="f" style="position:absolute;left:2969;top:884;width:988;height:2210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9" stroked="t" o:allowincell="f" style="position:absolute;left:2969;top:885;width:988;height:883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30" fillcolor="#cccc00" stroked="t" o:allowincell="f" style="position:absolute;left:0;top:0;width:5937;height:88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7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31" fillcolor="#669999" stroked="t" o:allowincell="f" style="position:absolute;left:3959;top:1326;width:5937;height:88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я М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2" fillcolor="#669999" stroked="t" o:allowincell="f" style="position:absolute;left:3959;top:2653;width:5937;height:88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уро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3" fillcolor="#669999" stroked="t" o:allowincell="f" style="position:absolute;left:3959;top:3980;width:5937;height:88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4" fillcolor="#669999" stroked="t" o:allowincell="f" style="position:absolute;left:3959;top:5307;width:5937;height:88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, конк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5" fillcolor="#669999" stroked="t" o:allowincell="f" style="position:absolute;left:3959;top:6633;width:5937;height:88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-практику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6" fillcolor="#669999" stroked="t" o:allowincell="f" style="position:absolute;left:3959;top:7960;width:5937;height:88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7" fillcolor="#669999" stroked="t" o:allowincell="f" style="position:absolute;left:3959;top:9287;width:5937;height:88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ы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8" fillcolor="#669999" stroked="t" o:allowincell="f" style="position:absolute;left:3959;top:10614;width:5937;height:88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усси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65" fillcolor="#669999" stroked="t" o:allowincell="f" style="position:absolute;left:3959;top:11941;width:5937;height:88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мастерска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67" fillcolor="#669999" stroked="t" o:allowincell="f" style="position:absolute;left:3959;top:13268;width:5937;height:88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марка педагогических идей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зучение нормативных документов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8824595" cy="60509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8025"/>
                              <w:gridCol w:w="1778"/>
                              <w:gridCol w:w="298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звание документ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ые стандарты общего образования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имерные программы по английскому языку федерального компонента государственного образовательного стандарта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нцепция профильного обучения на старшей ступени общего образования, утвержденная приказом Министерства образования РФ от 18.07.2002г  №2783;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ктивно-методическое письмо о преподавании иностранных языков в 2011-2012 учебном году в общеобразовательных учреждениях Белгородской области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анова В.В., методист ресурсного методического центра иноязычного образования БелРИПКППС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риказ департамента образования, культуры и молодёжной политики Белгородской области от  «23» марта 2010 года № 819 «Об утверждении положения </w:t>
                                  </w:r>
                                  <w:r>
                                    <w:rPr>
                                      <w:iCs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рабочей программе</w:t>
                                  </w:r>
                                  <w:r>
                                    <w:rPr/>
                                    <w:t xml:space="preserve"> учебных курсов, предметов, дисциплин (модулей) </w:t>
                                  </w:r>
                                  <w:r>
                                    <w:rPr>
                                      <w:iCs/>
                                    </w:rPr>
                                    <w:t>общеобразовательного учреждения»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448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/>
                                    <w:t>Цели и задачи новых подходов к государ</w:t>
                                    <w:softHyphen/>
                                    <w:t>ственной итоговой аттестации выпускников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Национальная образовательная инициатива «НАША НОВАЯ ШКОЛА» 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структуры и содержания КИМов по предмету. Система оценивания результатов ЕГЭ по предмет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Требования 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Иностранному языку»;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сьмо департамента образования, культуры и молодёжной политики Белгородской области  «Об использовании в работе инструктивно-методического письма по ведению классных журналов» от 27.02.2009г.    № 9-06/547-ИВ;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ластная программа «Иностранный язык» (2012-2014гг.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9" w:right="-108" w:hanging="0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анова В.В., методист ресурсного методического центра иноязычного образования БелРИПКПП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5pt;height:476.45pt;mso-wrap-distance-left:9pt;mso-wrap-distance-right:9pt;mso-wrap-distance-top:0pt;mso-wrap-distance-bottom:0pt;margin-top:10.8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8025"/>
                        <w:gridCol w:w="1778"/>
                        <w:gridCol w:w="298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звание документа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ые стандарты общего образования по иностранным языкам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мерные программы по английскому языку федерального компонента государственного образовательного стандарта.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нцепция профильного обучения на старшей ступени общего образования, утвержденная приказом Министерства образования РФ от 18.07.2002г  №2783;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ктивно-методическое письмо о преподавании иностранных языков в 2011-2012 учебном году в общеобразовательных учреждениях Белгородской области.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анова В.В., методист ресурсного методического центра иноязычного образования БелРИПКППС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Приказ департамента образования, культуры и молодёжной политики Белгородской области от  «23» марта 2010 года № 819 «Об утверждении положения </w:t>
                            </w:r>
                            <w:r>
                              <w:rPr>
                                <w:iCs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рабочей программе</w:t>
                            </w:r>
                            <w:r>
                              <w:rPr/>
                              <w:t xml:space="preserve"> учебных курсов, предметов, дисциплин (модулей) </w:t>
                            </w:r>
                            <w:r>
                              <w:rPr>
                                <w:iCs/>
                              </w:rPr>
                              <w:t>общеобразовательного учреждения».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48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/>
                              <w:t>Цели и задачи новых подходов к государ</w:t>
                              <w:softHyphen/>
                              <w:t>ственной итоговой аттестации выпускников образовательных учреждений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Национальная образовательная инициатива «НАША НОВАЯ ШКОЛА» 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нализ структуры и содержания КИМов по предмету. Система оценивания результатов ЕГЭ по предмет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Требования 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Иностранному языку»;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исьмо департамента образования, культуры и молодёжной политики Белгородской области  «Об использовании в работе инструктивно-методического письма по ведению классных журналов» от 27.02.2009г.    № 9-06/547-ИВ;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ластная программа «Иностранный язык» (2012-2014гг.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29" w:right="-108" w:hanging="0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анова В.В., методист ресурсного методического центра иноязычного образования БелРИПКПП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36"/>
          <w:szCs w:val="36"/>
        </w:rPr>
        <w:t xml:space="preserve">План работы с одаренными деть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остранному язык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 2012-2013 учебном  году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304" w:hanging="180"/>
        <w:jc w:val="both"/>
        <w:rPr>
          <w:sz w:val="28"/>
        </w:rPr>
      </w:pPr>
      <w:r>
        <w:rPr>
          <w:sz w:val="28"/>
        </w:rPr>
        <w:t>Создание условий для развития и комплексной поддержки одаренных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304" w:hanging="180"/>
        <w:jc w:val="both"/>
        <w:rPr>
          <w:sz w:val="28"/>
        </w:rPr>
      </w:pPr>
      <w:r>
        <w:rPr>
          <w:sz w:val="28"/>
        </w:rPr>
        <w:t>Пропаганда интеллектуальных ценностей и авторитета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304" w:hanging="180"/>
        <w:jc w:val="both"/>
        <w:rPr>
          <w:sz w:val="28"/>
        </w:rPr>
      </w:pPr>
      <w:r>
        <w:rPr>
          <w:sz w:val="28"/>
        </w:rPr>
        <w:t>Создание системы взаимодействия школа – ВУ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304" w:hanging="180"/>
        <w:jc w:val="both"/>
        <w:rPr/>
      </w:pPr>
      <w:r>
        <w:rPr>
          <w:sz w:val="28"/>
        </w:rPr>
        <w:t>Создание новых форм и эффективных методик развития творческих способностей и опыта научного творчества.</w:t>
      </w:r>
    </w:p>
    <w:p>
      <w:pPr>
        <w:pStyle w:val="Normal"/>
        <w:tabs>
          <w:tab w:val="clear" w:pos="708"/>
          <w:tab w:val="left" w:pos="900" w:leader="none"/>
        </w:tabs>
        <w:ind w:left="900" w:right="304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304" w:hanging="18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одержание и формы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304" w:hanging="180"/>
        <w:jc w:val="both"/>
        <w:rPr/>
      </w:pPr>
      <w:r>
        <w:rPr>
          <w:sz w:val="28"/>
        </w:rPr>
        <w:t>Пополнение  банка данных о творческих способностях учащихся, их одаренности (показатели в учебе, итоги олимпиад, конкурсов, конферен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304" w:hanging="180"/>
        <w:jc w:val="both"/>
        <w:rPr/>
      </w:pPr>
      <w:r>
        <w:rPr>
          <w:sz w:val="28"/>
        </w:rPr>
        <w:t>Создание системы взаимодействия с внешкольными, научно-исследовательскими и культурно-просветительными учреждениями, вузами и родителями учащихся для  выявления и воспитания одаренны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304" w:hanging="180"/>
        <w:jc w:val="both"/>
        <w:rPr>
          <w:sz w:val="28"/>
        </w:rPr>
      </w:pPr>
      <w:r>
        <w:rPr>
          <w:sz w:val="28"/>
        </w:rPr>
        <w:t>Организация и проведение отдельных исследовательски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304" w:hanging="180"/>
        <w:jc w:val="both"/>
        <w:rPr/>
      </w:pPr>
      <w:r>
        <w:rPr>
          <w:sz w:val="28"/>
        </w:rPr>
        <w:t>Разработка и реализация межпредметных научно-исследовательски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304" w:hanging="180"/>
        <w:jc w:val="both"/>
        <w:rPr>
          <w:sz w:val="28"/>
        </w:rPr>
      </w:pPr>
      <w:r>
        <w:rPr>
          <w:sz w:val="28"/>
        </w:rPr>
        <w:t>Проведение научно – практических  конференци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304" w:hanging="180"/>
        <w:jc w:val="both"/>
        <w:rPr>
          <w:sz w:val="28"/>
        </w:rPr>
      </w:pPr>
      <w:r>
        <w:rPr>
          <w:sz w:val="28"/>
        </w:rPr>
        <w:t>Изготовление компьютерных, видеопособий, учебных пособ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360"/>
        <w:ind w:left="360" w:right="4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97205</wp:posOffset>
                </wp:positionV>
                <wp:extent cx="6033770" cy="93294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932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1800"/>
                              <w:gridCol w:w="27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 списка  детей с повышенными учебными способностями по иностранному язык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90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иагностика учебных способностей учащихся развития каждого мотивированного ребен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90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школьных предметных олимпи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90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анирование индивидуальной работы с детьми с повышенными учебными способностями на урок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90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стреча с преподавателями кафедры романо-германской филологии БелГУ, Яковлевского педагогического колледж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9"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Матушкина Ж. Н.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я кружковой работы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лекать одаренных, мотивированных учащихся к осуществлению помощи слабоуспевающим в класс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90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ых предметных олимпиад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90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школьных и межшколных научно – практических конференциях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едагогических консультаций с родителями по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круг интересов учащихс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трудностей в учеб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ндивидуаль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сихолог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90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посещение уроков с целью наблюдения за деятельностью учащихся с повышенными учебными способностям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90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сбор информации и материалов по всем аспектам деятельности одаренных детей и систематизировать их в индивидуальных папк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90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взаимодействие с педагогами дополнительного образования, работающими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90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уществление контроля работы учителей с одаренными детьм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9"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Матушкина Ж. Н.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итель 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предметных недел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в в конкурсах различных уровн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я иностран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90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734.6pt;mso-wrap-distance-left:9pt;mso-wrap-distance-right:9pt;mso-wrap-distance-top:0pt;mso-wrap-distance-bottom:0pt;margin-top:39.1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1800"/>
                        <w:gridCol w:w="27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точнение  списка  детей с повышенными учебными способностями по иностранному язык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учителя иностранного я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иагностика учебных способностей учащихся развития каждого мотивированного ребен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учителя иностранного я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ведение школьных предметных олимпиа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ланирование индивидуальной работы с детьми с повышенными учебными способностями на урок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учителя иностранного я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стреча с преподавателями кафедры романо-германской филологии БелГУ, Яковлевского педагогического колледж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29" w:right="-108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Матушкина Ж. Н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руководитель РМО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кружковой работы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влекать одаренных, мотивированных учащихся к осуществлению помощи слабоуспевающим в класс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учителя иностранного я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астие в районных предметных олимпиад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Участие в школьных и межшколных научно – практических конференциях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ведение педагогических консультаций с родителями по вопроса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 xml:space="preserve">- круг интересов учащихс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 xml:space="preserve">- трудностей в учеб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>- индивидуальных способностей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психоло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учителя иностранного я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заимопосещение уроков с целью наблюдения за деятельностью учащихся с повышенными учебными способностям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учителя иностранного я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существлять сбор информации и материалов по всем аспектам деятельности одаренных детей и систематизировать их в индивидуальных папка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учителя иностранного я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существлять взаимодействие с педагогами дополнительного образования, работающими с одаренными деть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учителя иностранного я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существление контроля работы учителей с одаренными детьми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29" w:right="-108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Матушкина Ж. Н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руководитель РМО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оведение предметных недель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16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астив в конкурсах различных уровн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учителя иностранного я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altName w:val="Bold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b/>
      <w:bCs/>
      <w:sz w:val="28"/>
      <w:szCs w:val="24"/>
      <w:lang w:val="ru-RU" w:bidi="ar-SA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40E6D1C1143E963500E00AA6CD0D8AB0C525CE3F764FC7042FD8D6FCC765EC7C8166332A24113EU6a6J" TargetMode="External"/><Relationship Id="rId4" Type="http://schemas.openxmlformats.org/officeDocument/2006/relationships/hyperlink" Target="garantf1://97127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5:00Z</dcterms:created>
  <dc:creator>Жанна</dc:creator>
  <dc:description/>
  <cp:keywords/>
  <dc:language>en-US</dc:language>
  <cp:lastModifiedBy>Apple</cp:lastModifiedBy>
  <dcterms:modified xsi:type="dcterms:W3CDTF">2013-03-20T14:27:00Z</dcterms:modified>
  <cp:revision>8</cp:revision>
  <dc:subject/>
  <dc:title>Управление образования администрации </dc:title>
</cp:coreProperties>
</file>